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Ставрополь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ПОУ СК «Ставропольский базовый медицин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396"/>
      </w:tblGrid>
      <w:tr>
        <w:trPr>
          <w:trHeight w:val="2474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БПОУ СК «Ставропольский базовый медицинский колледж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М.Е.Остапенко «____» ___________ 2021 г.</w:t>
            </w:r>
          </w:p>
        </w:tc>
      </w:tr>
    </w:tbl>
    <w:p>
      <w:pPr>
        <w:pStyle w:val="Normal"/>
        <w:ind w:left="453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02 АНАТОМИЯ И ФИЗИОЛОГИЯ ЧЕЛОВЕ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31.02.03 Лабораторная диагностика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базе среднего о</w:t>
      </w:r>
      <w:r>
        <w:rPr>
          <w:b/>
          <w:sz w:val="28"/>
          <w:szCs w:val="28"/>
        </w:rPr>
        <w:t>бщего образован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8647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Ставрополь, 2021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учебной дисциплины составлена 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caps/>
          <w:sz w:val="28"/>
          <w:szCs w:val="28"/>
        </w:rPr>
        <w:t xml:space="preserve">31.02.03 </w:t>
      </w:r>
      <w:r>
        <w:rPr>
          <w:sz w:val="28"/>
          <w:szCs w:val="28"/>
        </w:rPr>
        <w:t xml:space="preserve">Лабораторная диагностика на базе среднего общего образования и в соответствии с образовательной программой СПО по специальности </w:t>
      </w:r>
      <w:r>
        <w:rPr>
          <w:caps/>
          <w:sz w:val="28"/>
          <w:szCs w:val="28"/>
        </w:rPr>
        <w:t xml:space="preserve">31.02.03 </w:t>
      </w:r>
      <w:r>
        <w:rPr>
          <w:sz w:val="28"/>
          <w:szCs w:val="28"/>
        </w:rPr>
        <w:t>Лабораторная диагностика на базе среднего общего образования ГБПОУ СК «Ставропольский базовый медицинский колледж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Леонова Ю.А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еподаватель ЦМК общепрофессиональных дисциплин ГБПОУ СК «Ставропольский базовый медицинский колледж» 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МОТР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заседании ЦМК </w:t>
      </w:r>
      <w:r>
        <w:rPr>
          <w:sz w:val="28"/>
          <w:szCs w:val="28"/>
        </w:rPr>
        <w:t>общепрофессиональных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zh-CN"/>
        </w:rPr>
        <w:t>протокол № ____ от ___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ЦМК________ </w:t>
      </w:r>
      <w:r>
        <w:rPr>
          <w:sz w:val="28"/>
          <w:szCs w:val="28"/>
        </w:rPr>
        <w:t>Кривогубенко Е.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567"/>
        <w:jc w:val="both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ListParagraph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Пузанов О.И., преподаватель высшей квалификационной категории ЧПОУ медколледж «Авиценна», кандидат медицинских наук. </w:t>
      </w:r>
    </w:p>
    <w:p>
      <w:pPr>
        <w:pStyle w:val="Normal"/>
        <w:widowControl w:val="false"/>
        <w:tabs>
          <w:tab w:val="clear" w:pos="708"/>
          <w:tab w:val="left" w:pos="-382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>2. Шеховцова Л.Н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подаватель высшей квалификационной категории ЦМК общепрофессиональных дисциплин ГБПОУ СК «Ставропольский базовый медицинский колледж» </w:t>
      </w:r>
    </w:p>
    <w:p>
      <w:pPr>
        <w:pStyle w:val="Normal"/>
        <w:tabs>
          <w:tab w:val="clear" w:pos="708"/>
          <w:tab w:val="left" w:pos="-3828" w:leader="none"/>
        </w:tabs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ЦЕНКА РЕЗУЛЬТАТОВ ОСВОЕНИЯ УЧЕБНОЙ ДИСЦИПЛ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ЛАН УЧЕБНОЙ ДИСИПЛИН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</w:t>
      </w:r>
      <w:r>
        <w:rPr>
          <w:b/>
          <w:sz w:val="48"/>
        </w:rPr>
        <w:t xml:space="preserve"> </w:t>
      </w:r>
      <w:r>
        <w:rPr>
          <w:b/>
          <w:sz w:val="28"/>
          <w:szCs w:val="28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специальности 310203 Лабораторная диагност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sz w:val="28"/>
          <w:szCs w:val="28"/>
        </w:rPr>
        <w:t>в дополнительном профессиональном образовании по специальности  среднего профессионального образования 310203 Лабораторная диагнос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 Общепрофессиональные дисциплины. ОП-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ЦЕЛИ ДИСЦИПЛИНЫ: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их и профессиональных компетенций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по важнейшим разделам анатомии и физиологии человека. 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понимания физиологических процессов, происходящих в организме человека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 интереса к изучению организма человека, к пониманию проблем, возникающих при патологии того или иного органа.</w:t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Формирование умений использовать теоретические знания при решении ситуационных, проблемных  задач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  <w:r>
        <w:rPr/>
        <w:t xml:space="preserve"> </w:t>
      </w:r>
    </w:p>
    <w:p>
      <w:pPr>
        <w:pStyle w:val="ConsPlusNormal"/>
        <w:numPr>
          <w:ilvl w:val="0"/>
          <w:numId w:val="6"/>
        </w:numPr>
        <w:ind w:left="426" w:hanging="426"/>
        <w:rPr>
          <w:szCs w:val="28"/>
        </w:rPr>
      </w:pPr>
      <w:r>
        <w:rPr>
          <w:szCs w:val="28"/>
        </w:rPr>
        <w:t>использовать знания анатомии и физиологии при взятии биологических материалов для лабораторных исследований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  <w:r>
        <w:rPr/>
        <w:t xml:space="preserve"> </w:t>
      </w:r>
    </w:p>
    <w:p>
      <w:pPr>
        <w:pStyle w:val="ConsPlusNormal"/>
        <w:numPr>
          <w:ilvl w:val="0"/>
          <w:numId w:val="8"/>
        </w:numPr>
        <w:ind w:left="426" w:hanging="426"/>
        <w:jc w:val="both"/>
        <w:rPr>
          <w:szCs w:val="28"/>
        </w:rPr>
      </w:pPr>
      <w:r>
        <w:rPr>
          <w:szCs w:val="28"/>
        </w:rPr>
        <w:t>структурные уровни организации человеческого организма;</w:t>
      </w:r>
    </w:p>
    <w:p>
      <w:pPr>
        <w:pStyle w:val="ConsPlusNormal"/>
        <w:numPr>
          <w:ilvl w:val="0"/>
          <w:numId w:val="8"/>
        </w:numPr>
        <w:ind w:left="426" w:hanging="426"/>
        <w:jc w:val="both"/>
        <w:rPr>
          <w:szCs w:val="28"/>
        </w:rPr>
      </w:pPr>
      <w:r>
        <w:rPr>
          <w:szCs w:val="28"/>
        </w:rPr>
        <w:t>структуру функциональных систем организма, его основные физиологические функции и механизмы регуляции;</w:t>
      </w:r>
    </w:p>
    <w:p>
      <w:pPr>
        <w:pStyle w:val="ConsPlusNormal"/>
        <w:numPr>
          <w:ilvl w:val="0"/>
          <w:numId w:val="8"/>
        </w:numPr>
        <w:ind w:left="426" w:hanging="426"/>
        <w:jc w:val="both"/>
        <w:rPr>
          <w:szCs w:val="28"/>
        </w:rPr>
      </w:pPr>
      <w:r>
        <w:rPr>
          <w:szCs w:val="28"/>
        </w:rPr>
        <w:t>количественные и качественные показатели состояния внутренней среды организма, механизмы ее регуляции и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заимодействия организма человека с внешней средой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В результате изучения дисциплины у студента будут формироваться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лабораторный техник должен обладать  профессиональными компетенциями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ПК 2.2. Проводить забор капиллярной кро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102 часа, в том числе: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аудиторная учебная нагрузка обучающегося 68 часов;</w:t>
      </w:r>
    </w:p>
    <w:p>
      <w:pPr>
        <w:pStyle w:val="Normal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15"/>
      </w:tblGrid>
      <w:tr>
        <w:trPr>
          <w:trHeight w:val="4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внеаудиторная самостоятельная работ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 экзамена.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0" w:hanging="0"/>
        <w:rPr>
          <w:sz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</w:rPr>
        <w:t>«Анатомия и физиология человека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ind w:left="0" w:firstLine="284"/>
        <w:rPr>
          <w:sz w:val="28"/>
        </w:rPr>
      </w:pPr>
      <w:r>
        <w:rPr>
          <w:sz w:val="28"/>
        </w:rPr>
      </w:r>
    </w:p>
    <w:tbl>
      <w:tblPr>
        <w:tblW w:w="149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605"/>
        <w:gridCol w:w="1614"/>
        <w:gridCol w:w="2450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самостоятельная работа обучающихс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ведение. Анатомия и физиология как наука. Учение о тканях. Понятие об органе и системах орган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пителиальная и мышечная ткани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Анатомия и физиология человека как науки, их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 Эпителиальные ткани.  Их расположение в организме, общие особенности, функции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3. Мышечные ткани.  Их расположение в организме, общие особенности, функции, классификация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1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/>
              <w:t>Компетенции: ОК1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единительная и нервная ткани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.Соединительные ткани.  Их расположение в организме, общие особенности, функции, классифик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2. Нервная ткань. Ее общие особенности, значение и положение в организ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Строение нейронов и их классификация. Виды нервных волокон и нервных окончаний. Понятие о нейрогл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етенции: ОК1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строения клетки и основных видов тканей с использованием рисунков и наглядных пособий. Обсуждение основных вопросов темы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 xml:space="preserve">1. Работа с учебниками, атласами, конспектами лекций, обучающим модулем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Выполнение рефератов по данной теме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Кровь: состав и свойст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овь: состав и свой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Понятие о внутренней среде организма. Кровь – функции, состав, свойства, понятие о резервной и циркулирующей кров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Состав плазмы крови, значение ее компонентов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Форменные элементы крови. Эритроциты. Общая характеристика, количество в норме, функции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Гемоглобин: состав, значение, норма. Физиологические и патологические соединения гемоглобина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. СОЭ. Понятие о гемолизе эритроцитов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омпетенции: ОК 1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енны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рови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  <w:t>1. Лейкоциты. Их общая характеристика, количество в норме, функции.</w:t>
            </w:r>
          </w:p>
          <w:p>
            <w:pPr>
              <w:pStyle w:val="Normal"/>
              <w:widowControl w:val="false"/>
              <w:rPr/>
            </w:pPr>
            <w:r>
              <w:rPr/>
              <w:t>2. Лейкоцитарная формула. Физиологическая роль различных видов лейкоцитов.   Лейкоцитоз и лейкопения.</w:t>
            </w:r>
          </w:p>
          <w:p>
            <w:pPr>
              <w:pStyle w:val="Normal"/>
              <w:widowControl w:val="false"/>
              <w:rPr/>
            </w:pPr>
            <w:r>
              <w:rPr/>
              <w:t>3. Тромбоциты. Общая характеристика, количество в норме, функци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4. Свертывание крови. Факторы свертывания. Стадии свертывания.3.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Компетенции: </w:t>
            </w:r>
            <w:r>
              <w:rPr>
                <w:bCs/>
              </w:rPr>
              <w:t>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уппы крови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. Группы крови:  понятие об агглютиногенах и агглютининах, агглютинации и гемолизе эритроцитов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2. Характеристика групп крови по АВ-0 системе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3. Принцип определения группы крови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4. Групповая совместимость. Правила переливания крови.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5. Система резус. Резус-фактор. Понятие о резус-конфликт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6. Редкие агглютиногены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7. Понятие о трансфузиологии и трансплантологии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 xml:space="preserve">Компетенции: </w:t>
            </w:r>
            <w:r>
              <w:rPr>
                <w:bCs/>
              </w:rPr>
              <w:t>ОК 1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Изучение функций крови, состава крови, эритроцитов, лейкоцитов и тромбоцитов</w:t>
            </w:r>
            <w:r>
              <w:rPr/>
              <w:t>. Изучение антигенного состава крови по таблицам и рисункам. Обсуждение основных вопросов темы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мпетенции: ОК 4 ПК 2.</w:t>
            </w:r>
            <w:r>
              <w:rPr>
                <w:lang w:val="en-US"/>
              </w:rPr>
              <w:t>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3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 xml:space="preserve">1. Работа с учебниками, атласами, конспектами лекций, обучающими модулями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Выполнение рефератов по данной теме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движ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остеология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Скелет человека: функции, отдел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Кость как орган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Классификация костей, особенности их строения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Соединения костей. </w:t>
            </w:r>
          </w:p>
          <w:p>
            <w:pPr>
              <w:pStyle w:val="Normal"/>
              <w:widowControl w:val="false"/>
              <w:rPr/>
            </w:pPr>
            <w:r>
              <w:rPr/>
              <w:t>5. Строение сустава.  Классификация суставов. Неподвижные и полуподвижные соединения костей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9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севой скеле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Скелет туловища – структуры, его составляющие. </w:t>
            </w:r>
          </w:p>
          <w:p>
            <w:pPr>
              <w:pStyle w:val="Normal"/>
              <w:widowControl w:val="false"/>
              <w:rPr/>
            </w:pPr>
            <w:r>
              <w:rPr/>
              <w:t>2. Позвоночный столб – отделы, количество позвонков в них. Строение типичного позвонка.</w:t>
            </w:r>
          </w:p>
          <w:p>
            <w:pPr>
              <w:pStyle w:val="Normal"/>
              <w:widowControl w:val="false"/>
              <w:rPr/>
            </w:pPr>
            <w:r>
              <w:rPr/>
              <w:t>3. Соединения позвоночного столба. Позвоночный столб как целое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Грудная клетка: структуры, ее составляющие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.Строение грудины, ребра, классификация рёбер. Соединения грудной клетки. Грудная клетка в целом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 Отделы черепа: мозговой и лицевой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7. Кости лицевого и мозгового   черепа. Их строение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 xml:space="preserve">8. Череп в целом: крыша, основание (внутреннее и наружное), черепные ямки, глазница, полость носа, полость рта.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келет конечностей и  их поясо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Общий план строения скелета верхних и нижних конечностей. </w:t>
            </w:r>
          </w:p>
          <w:p>
            <w:pPr>
              <w:pStyle w:val="Normal"/>
              <w:widowControl w:val="false"/>
              <w:rPr/>
            </w:pPr>
            <w:r>
              <w:rPr/>
              <w:t>2. Строение костей плечевого пояса и свободной верхней конечности, их соединения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3. Строение костей таза и свободной нижней конечности, их соединения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  <w:tab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зучение строения и классификации костей и их соединений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зучение строения осевого скелета и его соединений по таблицам и препаратам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Изучение строения конечностей и их поясов, их соединений по таблицам и препаратам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бсуждение основных вопросов темы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ОК 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2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ка домашнего задания. </w:t>
            </w:r>
            <w:r>
              <w:rPr/>
              <w:t>Работа с препаратами, атласами, рентгеновскими снимками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сс пит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Тема 4.1 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Процесс пищеварения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Органы верхнего отдела ЖКТ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Значение питания для человека.  Суть процесса пищеварения и всасывания, понятие о механической и химической обработке пищ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щий план строения пищеварительной системы. Структуры пищеварительной системы – пищеварительный тракт, большие пищеварительные железы.  Строение стенки пищеварительного канала.</w:t>
            </w:r>
          </w:p>
          <w:p>
            <w:pPr>
              <w:pStyle w:val="Normal"/>
              <w:widowControl w:val="false"/>
              <w:rPr/>
            </w:pPr>
            <w:r>
              <w:rPr/>
              <w:t>3. Полость рта – латинское название, положение, функциональное значение. Предверие и собственно полость рта. Небо. Зев. Органы полости рта: язык и зубы. Большие слюнные железы: околоушные, поднижнечелюстные, подъязычные. Состав и свойства слюны. Пищеварение и всасывание в   ротовой полости.</w:t>
            </w:r>
          </w:p>
          <w:p>
            <w:pPr>
              <w:pStyle w:val="Normal"/>
              <w:widowControl w:val="false"/>
              <w:rPr/>
            </w:pPr>
            <w:r>
              <w:rPr/>
              <w:t>4. Глотка - латинское название, положение, функции. Отделы глотки.</w:t>
            </w:r>
          </w:p>
          <w:p>
            <w:pPr>
              <w:pStyle w:val="Normal"/>
              <w:widowControl w:val="false"/>
              <w:rPr/>
            </w:pPr>
            <w:r>
              <w:rPr/>
              <w:t>Миндалины лимфоэпителиального кольца Пирогова-Вальдейер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7. Пищевод - латинское название, расположение, функция.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сс пищеварения. Органы среднего и нижнего отделов ЖКТ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rPr/>
            </w:pPr>
            <w:r>
              <w:rPr/>
              <w:t>1. Желудок – латинское название, положение, функции. Строение желудка. Желудочный сок - свойства, состав. Пищеварение и всасывание в желудке.</w:t>
            </w:r>
          </w:p>
          <w:p>
            <w:pPr>
              <w:pStyle w:val="Normal"/>
              <w:widowControl w:val="false"/>
              <w:rPr/>
            </w:pPr>
            <w:r>
              <w:rPr/>
              <w:t>2. Тонкая кишка - латинское название, расположение, функции. Отделы и особенности строения тонкой кишки. Пищеварительные соки: состав и свойства. Пищеварение и всасывание в тонкой кишке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. Толстая кишка - латинское название, положение, функции. Отделы и особенности строения толстой кишки. Значение кишечной микрофлоры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Тема 4.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Процесс пищеварения. Пищеварительные желез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rPr/>
            </w:pPr>
            <w:r>
              <w:rPr/>
              <w:t>1. Печень – латинское название, расположение, функции. Строение  печени.  Особенности кровоснабжения печени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. Желчный пузырь - латинское название, расположение,    функции. Строение. Желчевыводящие пути.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/>
              <w:t>3. Поджелудочная железа - латинское название, расположение, функции. Строение поджелудочной желез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 Брюшина - строение, ход брюшины. Образования брюшины: связки, брыжейки, сальники. Расположение органов относительно брюшины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0" w:hRule="atLeast"/>
        </w:trPr>
        <w:tc>
          <w:tcPr>
            <w:tcW w:w="3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учение органов переднего отдела пищеварительной системы по атласам, таблицам, рисункам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Изучение органов среднего и заднего отделов пищеварительной системы по атласам, таблицам, рисункам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пищеварительных желез, желчного пузыря и желчевыводящих путей по атласам, таблицам, рисункам. Обсуждение основных вопросов темы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мпетенции: 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5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 xml:space="preserve">1. Подготовка домашнего задания. 1. Работа с учебниками, атласами, конспектами лекций, обучающим модулем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полнение рефератов по данной теме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мпетенции:</w:t>
            </w:r>
            <w:r>
              <w:rPr>
                <w:bCs/>
              </w:rPr>
              <w:t xml:space="preserve"> 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дых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0" w:hRule="atLeast"/>
        </w:trPr>
        <w:tc>
          <w:tcPr>
            <w:tcW w:w="3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сс дыхания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>1. Понятие о дыхании. Этапы процесса дыхания.</w:t>
            </w:r>
          </w:p>
          <w:p>
            <w:pPr>
              <w:pStyle w:val="Normal"/>
              <w:jc w:val="both"/>
              <w:rPr/>
            </w:pPr>
            <w:r>
              <w:rPr/>
              <w:t>2. Органы дыхания. Особенности строения дыхательных путей.</w:t>
            </w:r>
          </w:p>
          <w:p>
            <w:pPr>
              <w:pStyle w:val="Normal"/>
              <w:jc w:val="both"/>
              <w:rPr/>
            </w:pPr>
            <w:r>
              <w:rPr/>
              <w:t>3. Полость носа. Латинское название, положение, функции, строение. Придаточные пазухи носа, их значение.</w:t>
            </w:r>
          </w:p>
          <w:p>
            <w:pPr>
              <w:pStyle w:val="Normal"/>
              <w:jc w:val="both"/>
              <w:rPr/>
            </w:pPr>
            <w:r>
              <w:rPr/>
              <w:t>4. Глотка. Латинское название, положение, функции, строение. Лимфоидное кольцо Пирогова-Вальдейера.</w:t>
            </w:r>
          </w:p>
          <w:p>
            <w:pPr>
              <w:pStyle w:val="Normal"/>
              <w:jc w:val="both"/>
              <w:rPr/>
            </w:pPr>
            <w:r>
              <w:rPr/>
              <w:t>5. Гортань. Латинское название, положение, функции, строение.</w:t>
            </w:r>
          </w:p>
          <w:p>
            <w:pPr>
              <w:pStyle w:val="Normal"/>
              <w:jc w:val="both"/>
              <w:rPr/>
            </w:pPr>
            <w:r>
              <w:rPr/>
              <w:t>6. Трахея. Латинское название, положение, функции, строение.</w:t>
            </w:r>
          </w:p>
          <w:p>
            <w:pPr>
              <w:pStyle w:val="Normal"/>
              <w:jc w:val="both"/>
              <w:rPr/>
            </w:pPr>
            <w:r>
              <w:rPr/>
              <w:t>7. Бронхи. Латинское название, положение, функции, строение. Бронхиальное дерево.</w:t>
            </w:r>
          </w:p>
          <w:p>
            <w:pPr>
              <w:pStyle w:val="Normal"/>
              <w:jc w:val="both"/>
              <w:rPr/>
            </w:pPr>
            <w:r>
              <w:rPr/>
              <w:t>8. Легкие. Латинское название, положение, функции, строение. Газообмен в легких.</w:t>
            </w:r>
          </w:p>
          <w:p>
            <w:pPr>
              <w:pStyle w:val="Normal"/>
              <w:jc w:val="both"/>
              <w:rPr/>
            </w:pPr>
            <w:r>
              <w:rPr/>
              <w:t>9. Плевра: строение, значение.</w:t>
            </w:r>
          </w:p>
          <w:p>
            <w:pPr>
              <w:pStyle w:val="Normal"/>
              <w:jc w:val="both"/>
              <w:rPr/>
            </w:pPr>
            <w:r>
              <w:rPr/>
              <w:t>10. Механизм вдоха и выдоха. Регуляция дых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9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и: ОК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учение органов дыхания по атласам, таблицам, рисункам.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суждение основных вопросов темы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тенции: ОК 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5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учебниками, атласами, конспектами лекций, обучающим модулем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Выполнение рефератов по данной тем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/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выдел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430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Тема 6.1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сс выделения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rPr/>
            </w:pPr>
            <w:r>
              <w:rPr/>
              <w:t>1. Процесс выделения. Вещества, подлежащие выделению (экскреты). 2. Обзор мочевыделительной системы – органы, ее образующие, фун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Почки – латинское название, положение, функции. Строение. Нефрон. Кровоснабжение почк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Механизмы образования мочи: фильтрация, реабсорбция, секреция, синтез.  Состав и физико-химические свойства моч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5.  Мочеточники – латинское название, положение, функции. Строение.</w:t>
            </w:r>
          </w:p>
          <w:p>
            <w:pPr>
              <w:pStyle w:val="Normal"/>
              <w:jc w:val="both"/>
              <w:rPr/>
            </w:pPr>
            <w:r>
              <w:rPr/>
              <w:t>6. Мочевой пузырь – латинское название, положение, функции. Строение.</w:t>
            </w:r>
          </w:p>
          <w:p>
            <w:pPr>
              <w:pStyle w:val="Normal"/>
              <w:jc w:val="both"/>
              <w:rPr/>
            </w:pPr>
            <w:r>
              <w:rPr/>
              <w:t>7. Мочеиспускательный канал – латинское название, положение, функции. Строение. Особенности мужского и женского мочеиспускательного канала.</w:t>
            </w:r>
          </w:p>
          <w:p>
            <w:pPr>
              <w:pStyle w:val="Normal"/>
              <w:jc w:val="both"/>
              <w:rPr/>
            </w:pPr>
            <w:r>
              <w:rPr/>
              <w:t>8. Механизм акта мочеиспускания. Центры регуляции мочеиспускания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етенции: ОК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органов выделения и механизма образования мочи по атласам, таблицам, рисункам. Обсуждение основных вопросов тем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ции: ОК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0" w:hRule="atLeast"/>
        </w:trPr>
        <w:tc>
          <w:tcPr>
            <w:tcW w:w="3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учебниками, атласами, конспектами лекций, обучающим модулем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Выполнение рефератов по данной теме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/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сс ре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Тема 7.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роцесс репродукции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Женские половые органы – внутренние и наружны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Яичники – латинское название, положение, строение и функции.  Овогенез. Овуля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Маточные трубы – латинское название, положение, строение и функции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 Матка – латинское название, положение, строение и функции. Менструальный цикл. Изменения при беремен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 Влагалище – латинское название, положение, строение и фун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 Молочная железа – функция, расположение,   строени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7. Мужские половые органы – внутренние и наружны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8. Яички, семенные пузырьки, предстательная железа – латинские названия, положение, строение и функ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9. Семявыносящий проток и семенной канатик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0. Сперматогенез. Состав сперм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тенции: ОК 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зучение органов женской и мужской репродуктивной  системы по атласам, таблицам, муляжам. Обсуждение основных вопросов темы.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етенции: ОК 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учебниками, атласами, конспектами лекций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Выполнение рефератов по данной теме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уморальная регуляция функц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357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Тема 8.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ейрогенная и бранхиогенная группа ЖВС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Железы  внутренней секреции, их отличительные особенности, значение гормонов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Гормоны, их виды. Механизм действия гормонов.   Органы-мишени.   </w:t>
            </w:r>
          </w:p>
          <w:p>
            <w:pPr>
              <w:pStyle w:val="Normal"/>
              <w:widowControl w:val="false"/>
              <w:rPr/>
            </w:pPr>
            <w:r>
              <w:rPr/>
              <w:t>3. Гипофиз – расположение, доли (нейрогипофиз, аденогипофиз). Гормоны гипофиза, их физиологическое действие. Нарушения функции гипофиза.</w:t>
            </w:r>
          </w:p>
          <w:p>
            <w:pPr>
              <w:pStyle w:val="Normal"/>
              <w:widowControl w:val="false"/>
              <w:rPr/>
            </w:pPr>
            <w:r>
              <w:rPr/>
              <w:t>4. Щитовидная железа – расположение, строение, гормоны, их физиологические эффекты. Нарушения функции.</w:t>
            </w:r>
          </w:p>
          <w:p>
            <w:pPr>
              <w:pStyle w:val="Normal"/>
              <w:widowControl w:val="false"/>
              <w:rPr/>
            </w:pPr>
            <w:r>
              <w:rPr/>
              <w:t>5. Паращитовидные железы – расположение, строение, гормоны, их физиологические эффекты.</w:t>
            </w:r>
          </w:p>
          <w:p>
            <w:pPr>
              <w:pStyle w:val="Normal"/>
              <w:widowControl w:val="false"/>
              <w:rPr/>
            </w:pPr>
            <w:r>
              <w:rPr/>
              <w:t>6. Вилочковая железа – расположение, строение, гормоны, их физиологические эффекты. Понятие о возрастной инволюции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Тема 8.2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 xml:space="preserve">Мезодермальная и энто - дермальная группы ЖВС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</w:rPr>
              <w:t xml:space="preserve">Содержание учебного материала 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>1. Надпочечники – расположение,   строение. Гормоны и их физиологические эффекты. Нарушения функции.</w:t>
            </w:r>
          </w:p>
          <w:p>
            <w:pPr>
              <w:pStyle w:val="Normal"/>
              <w:widowControl w:val="false"/>
              <w:rPr/>
            </w:pPr>
            <w:r>
              <w:rPr/>
              <w:t>2. Половые железы – положение, строение. Гормоны половых желез, их физиологические эффекты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3. Поджелудочная железа – положение, строение. Гормоны поджелудочной железы, структуры, их вырабатывающие, их физиологические эффекты. Сахарный диабет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  <w:tab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. Изучение эндокринных желез по атласам, таблицам, рисункам.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2. Физиологические эффекты гормонов. Основные формы эндокринной патологии. Обсуждение основных вопросов темы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/>
              <w:t>Компетенции: 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учебниками, атласами, конспектами лекций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Выполнение рефератов по данной теме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/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сс кровообращ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231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1.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мия сердца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1 .Общая характеристика сердечно-сосудистой системы. Кровеносные сосуды: артерии, капилляры, вены. Строение стенки артерий, вен, капилляров.   Понятие о коллатералях и анастомоза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. Круги кровообращ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3. Сердце – центральный орган сердечно-сосудистой системы. Латинское название, расположение, строение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 Перикард, его значение.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9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зиология сердечной деятельности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 Работа сердца. Сердечный цикл. Гемодинамика при работе сердца. </w:t>
            </w:r>
          </w:p>
          <w:p>
            <w:pPr>
              <w:pStyle w:val="Normal"/>
              <w:widowControl w:val="false"/>
              <w:rPr/>
            </w:pPr>
            <w:r>
              <w:rPr/>
              <w:t>2. Тоны сердца, места выслушивания клапан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 Проводящая система сердца, ее значение.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 Пульс и артериальное давление. </w:t>
            </w:r>
          </w:p>
          <w:p>
            <w:pPr>
              <w:pStyle w:val="Normal"/>
              <w:widowControl w:val="false"/>
              <w:rPr/>
            </w:pPr>
            <w:r>
              <w:rPr/>
              <w:t>5. Регуляция сердечно-сосудистой деятельности.</w:t>
            </w:r>
            <w:r>
              <w:rPr>
                <w:b/>
              </w:rPr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  <w:tab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строения сердца  по атласам, таблицам, рисункам и муляжам. Обсуждение основных вопросов темы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омпетенции: 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учебниками, атласами, конспектами лек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Выполнение рефератов по данной теме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рвная регуляция функци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Тема 10.1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ЦНС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нной мозг. 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Значение нервной системы. Центральная и периферическая нервная систе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Общие принципы строения центральной нервной системы – серое вещество и белое веще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Рефлекторная теория деятельности нервной системы. Понятие о рефлексе. Классификация рефлексов. Рефлекторная дуга. Нервный цент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6. Спинной мозг - расположение, строение, функции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0.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НС. Головной моз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Головной мозг – расположение, отделы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долговатый мозг: его строение, положение  и функции. Жизненно важные центры продолговатого мозга.  </w:t>
            </w:r>
          </w:p>
          <w:p>
            <w:pPr>
              <w:pStyle w:val="Normal"/>
              <w:jc w:val="both"/>
              <w:rPr/>
            </w:pPr>
            <w:r>
              <w:rPr/>
              <w:t>3. Задний мозг: отделы, их  строение, положение  и функции.</w:t>
            </w:r>
          </w:p>
          <w:p>
            <w:pPr>
              <w:pStyle w:val="Normal"/>
              <w:jc w:val="both"/>
              <w:rPr/>
            </w:pPr>
            <w:r>
              <w:rPr/>
              <w:t>4. Средний мозг: строение, положение  и фун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Промежуточный мозг: </w:t>
            </w:r>
            <w:r>
              <w:rPr/>
              <w:t>строение, положение  и функции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Конечный мозг - доли, локализация функций в коре больших полущар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Система полостей мозга. Ликво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 Оболочки мозга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10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тоговая лекция. Периферическая нервная систем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. Черепные нервы – общая характеристика, состав волокон, зоны иннерваци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Спинномозговые нервы - общая характеристика, состав волокон. Сплетения СМН, зоны иннерваци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 Вегетативная нервная система – общая характеристика, отделы, влияние на функции органов и тканей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  <w:tab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Изучение мозга человека по атласам, таблицам, рисункам и муляжам. Обсуждение основных вопросов темы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омпетенции: 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учебниками, атласами, конспектами лекций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2. Выполнение рефератов по данной теме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нсорные систе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Тема 11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рительная сенсорная систем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Глаз –  общий план строения, глазное яблоко и его вспомогательный аппарат.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. Оптическая система глаза – структуры, к ней относящиес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 Оболочки и внутреннее ядро глазного ябло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Вспомогательный аппарат глаза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5. Понятие об аккомодации, адаптации и остроте зрения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1.2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уховая и вестибулярная сенсорная систем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Отделы слуховой и вестибулярной сенсорной системы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Наружное ухо: ушная раковина и наружный слуховой проход. Барабанная перепон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реднее ухо: барабанная полость, ее стенки и коммуникации. Система слуховых косточек, их роль в проведении звуковой волны. Значение слуховой труб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4. Внутреннее ухо. Его отделы. Кортиев орган. Отолитовый аппарат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1.3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ж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. Кожа. Функци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 Слои кожи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 Железы и придатки кожи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Компетенции: ОК 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Самостоятельная работа студенто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одготовка домашнего задания. Работа с атласом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Реферат по теме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Компетенции: </w:t>
            </w:r>
            <w:r>
              <w:rPr>
                <w:bCs/>
              </w:rPr>
              <w:t>ОК 4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2</w:t>
            </w:r>
            <w:r>
              <w:rPr>
                <w:b/>
              </w:rPr>
              <w:t xml:space="preserve"> ча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 - ознакомительный (узнавание ранее изученных объектов, свойст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 - репродуктивный (выполнение деятельности по образцу, инструкции или под руководством).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 -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анатомии и физиологи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081"/>
        <w:gridCol w:w="245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количеств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бель и стационарное оборудование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для преподав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преподавател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ля обучающих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ля обучающегос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наглядных пособ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уборочного инвентар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очный инвентар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и для хранения учебных табли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оборуд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учебна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информацио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(каталог по тем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шеты (каталог по темам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наглядные модели: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лет челове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и те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ный чере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чере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сердц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поч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гортан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коленного суста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ый отдел позвоноч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чный отдел, крестцовый отдел позвоноч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глаз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ж моз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е препара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омплекс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, алгоритмы, тесты, ситуационные задачи и др.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ситуационных задач и проблемных вопросов по анатомии и физиолог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темам и раздел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 наглядные пособия - альбомы иллюстраций по темам: остеология, миология, пищеварение, головной моз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 программ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, аудиоматериалы, презентации: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: скелет человека, кровь, дыхание, иммунная система, сила мышц, головной мозг, тело человека, техника паталогоанатомического вскры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 по всем тем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ая и медицинская документация, литератур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: №76 по охране труда и техники безопасности, №29 правила оказания доврачебной помощи при характерных травмах и поражениях, № 59 по пожарной безопасности, № 58 по охране труда для операторов и пользователей ЭВМ и работников, занятых эксплуатацией ПЭВМ и видеодисплейных терминал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ы: СанПин 2.4.3.1176-03 «Учреждения начального профессионального образования санитарно-эпидемиологического требования к организации учебно-производственного процесса  в образовательном учреждении начального профессионального образования», СанПин 2.4.7.2821-10 «Санитарно-эпидемиологические требования к условиям и организации обучения общеобразовательных учреждениях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: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с анатомии челове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нный анатомический альбом Л.В. Пупышев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Анатомия человека» Р.П. Самусе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ъют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оско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источни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Н.И. Федюкович, И.К.Гайнутдинов «Анатомия и физиология человека», Ростов-на-Дону «Феникс» 2019г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апин М.Р. «Анатомия человека. Атлас», ГЭОТАР-Медиа 201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.В. Смольянникова, Е.Ф. Сагун «Анатомия и физиология», «ГЭОТАР-Медиа», 201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Билич  Г.Л. «Анатомия человека: Атлас». -  М.: Изд-во «Э», 2016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ополнительные источник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И.В. Гайворонский, А.И. Гайворонский «Анатомия и физиология человека», «Академия», 2019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Егоров И.В. «Клиническая анатомия человека», ЭБС «Консультант студента медицинского колледжа» 201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Брыксина З.Г. «Анатомия человека», ЭБС «Консультант студента медицинского колледжа» 2018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Караханян К.Г., Карпова Е.В.</w:t>
        </w:r>
      </w:hyperlink>
      <w:r>
        <w:rPr>
          <w:sz w:val="28"/>
          <w:szCs w:val="28"/>
        </w:rPr>
        <w:t xml:space="preserve"> «</w:t>
      </w:r>
      <w:hyperlink r:id="rId5">
        <w:r>
          <w:rPr>
            <w:rStyle w:val="InternetLink"/>
            <w:sz w:val="28"/>
            <w:szCs w:val="28"/>
          </w:rPr>
          <w:t>Анатомия и физиология человека» Сборник ситуационных задач: учебное пособие</w:t>
        </w:r>
      </w:hyperlink>
      <w:r>
        <w:rPr>
          <w:sz w:val="28"/>
          <w:szCs w:val="28"/>
        </w:rPr>
        <w:t>. ЭБС «Лань»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  </w:t>
      </w:r>
      <w:hyperlink r:id="rId6">
        <w:r>
          <w:rPr>
            <w:rStyle w:val="InternetLink"/>
            <w:sz w:val="28"/>
            <w:szCs w:val="28"/>
          </w:rPr>
          <w:t>Сай Ю.В., Кузнецова Н.М.</w:t>
        </w:r>
      </w:hyperlink>
      <w:r>
        <w:rPr>
          <w:sz w:val="28"/>
          <w:szCs w:val="28"/>
        </w:rPr>
        <w:t xml:space="preserve"> «</w:t>
      </w:r>
      <w:hyperlink r:id="rId7">
        <w:r>
          <w:rPr>
            <w:rStyle w:val="InternetLink"/>
            <w:sz w:val="28"/>
            <w:szCs w:val="28"/>
          </w:rPr>
          <w:t>Анатомия и физиология человека». Словарь терминов и понятий: учебное пособие</w:t>
        </w:r>
      </w:hyperlink>
      <w:r>
        <w:rPr>
          <w:sz w:val="28"/>
          <w:szCs w:val="28"/>
        </w:rPr>
        <w:t xml:space="preserve"> ЭБС «Лань» 2020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нтернет-ресурс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1.    Образовательный портал СБМК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odl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bmcolleg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 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college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4. Контроль и оценка результатов освоения УЧЕБНОЙ Дисциплины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2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своенные умения: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сновные виды тканей на рисунках и фотографиях микропрепаратов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форменные элементы крови на рисунках и фотографиях микропрепаратов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на скелете кости и суставы, основные части костей, их анатомические образования с функциональной оценкой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отделы нервной системы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rPr>
                <w:sz w:val="24"/>
              </w:rPr>
            </w:pPr>
            <w:r>
              <w:rPr>
                <w:sz w:val="24"/>
              </w:rPr>
              <w:t>демонстрировать в атласе и на муляжах анатомические структуры органов чувств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показывать железы внутренней секреции на муляжах и таблиц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ind w:left="360" w:hanging="360"/>
              <w:rPr/>
            </w:pPr>
            <w:r>
              <w:rPr/>
              <w:t>показывать на муляжах и таблицах структуры сердечно-сосудистой системы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границы сердца на живом человеке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на муляже камеры,  клапаны и сосуды сердца.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на рисунках органы дыхательной системы и детали их анатомического строения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, называть и показывать на рисунках органы пищеварительной системы, их топографию и анатомические образования; 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на рисунках детали анатомического строения органов мочевой системы и объяснять их функции;</w:t>
            </w:r>
          </w:p>
          <w:p>
            <w:pPr>
              <w:pStyle w:val="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называть и показывать на плакатах органы половой системы, их анатомические образования.</w:t>
            </w:r>
          </w:p>
          <w:p>
            <w:pPr>
              <w:pStyle w:val="Normal"/>
              <w:ind w:left="5" w:hanging="0"/>
              <w:jc w:val="both"/>
              <w:rPr>
                <w:rFonts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Оценка результатов обучения</w:t>
            </w:r>
            <w:r>
              <w:rPr>
                <w:rFonts w:cs="Times New Roman"/>
                <w:bCs/>
              </w:rPr>
              <w:t xml:space="preserve"> проводится по 5-балльной системе или накопительной рейтинговой системе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метка "5" ставится, если  обучающийся полно и последовательно излагает изученный материал, обнаруживает осознанное понимание материала, может обосновать свои суждения, применить знание  при решении ситуационных задач, самостоятельно выделяет закономерности, находит причинно-следственные связи, понимает сущность физиологических процессов, соотносит их с анатомическими структурами, самостоятельно ориентируется в немых схемах, планшетах, муляжах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- отметка "4" ставится, если ответ удовлетворяет тем же требованиям, что и для отметки "5", но допускает 1-2 ошибки, которые сам же исправляет и 1-2 недочета;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- отметка "3" ставится, если  обучающийся обнаруживает знание и понимание основных положений, но излагает материал неполно и непоследовательно и допускает неточности, не умеет достаточно глубоко и доказательно обосновать свои суждения и привести примеры;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- отметка "2" ставится, если  обучающийся обнаруживает незнание большей части вопроса, допускает ошибки в формулировках, искажающих их смысл, беспорядочно, бессистемно и неуверенно излагает материал;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3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Усвоенные знания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180" w:hanging="175"/>
              <w:jc w:val="both"/>
              <w:rPr/>
            </w:pPr>
            <w:r>
              <w:rPr/>
              <w:t>основные термины, определяющие положение органов, их частей в теле;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0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, местоположение и функции различных видов тканей;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0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план строения скелета, строение костей скелета, их соединения;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0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функции крови, значение ее компонентов;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0" w:hanging="175"/>
              <w:jc w:val="both"/>
              <w:rPr/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</w:t>
            </w:r>
            <w:r>
              <w:rPr>
                <w:sz w:val="24"/>
              </w:rPr>
              <w:t xml:space="preserve"> органов дыхания; 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0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мическое строение, месторасположение, функциональная роль  органов пищеварения; 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0" w:hanging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мочевой системы;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spacing w:before="0" w:after="0"/>
              <w:ind w:left="180" w:hanging="1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половой систем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180" w:hanging="175"/>
              <w:jc w:val="both"/>
              <w:rPr>
                <w:rFonts w:cs="Times New Roman"/>
                <w:b/>
                <w:b/>
              </w:rPr>
            </w:pPr>
            <w:r>
              <w:rPr/>
              <w:t>анатомическое строение, месторасположение, функциональная роль желез внутренней секреции, физиологическое действие гормонов, наиболее распространенные формы эндокринной патологии;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spacing w:before="0" w:after="0"/>
              <w:ind w:left="180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ческое строение, месторасположение, функциональная роль органов сердечно-сосудистой системы, физиология сердеч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180" w:hanging="175"/>
              <w:jc w:val="both"/>
              <w:rPr/>
            </w:pPr>
            <w:r>
              <w:rPr>
                <w:rFonts w:cs="Times New Roman"/>
              </w:rPr>
              <w:t>общие принципы строения и функций нервной системы, рефлекторная теор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180" w:hanging="17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атомическое строение спинного и головного мозга, функциональная роль их отде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5" w:leader="none"/>
              </w:tabs>
              <w:ind w:left="180" w:hanging="175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анатомическое строение и физиология зрительной, слуховой и вестибулярной сенсорной системы, кожи.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7" w:leader="none"/>
                <w:tab w:val="left" w:pos="1836" w:leader="none"/>
              </w:tabs>
              <w:ind w:left="612" w:hanging="360"/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7" w:leader="none"/>
                <w:tab w:val="left" w:pos="1836" w:leader="none"/>
              </w:tabs>
              <w:ind w:left="612" w:hanging="360"/>
              <w:jc w:val="both"/>
              <w:rPr/>
            </w:pPr>
            <w:r>
              <w:rPr/>
              <w:t>собеседование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7" w:leader="none"/>
                <w:tab w:val="left" w:pos="1836" w:leader="none"/>
              </w:tabs>
              <w:ind w:left="612" w:hanging="360"/>
              <w:jc w:val="both"/>
              <w:rPr/>
            </w:pPr>
            <w:r>
              <w:rPr/>
              <w:t xml:space="preserve">компьютерное тестирование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7" w:leader="none"/>
                <w:tab w:val="left" w:pos="1836" w:leader="none"/>
              </w:tabs>
              <w:ind w:left="612" w:hanging="360"/>
              <w:jc w:val="both"/>
              <w:rPr/>
            </w:pPr>
            <w:r>
              <w:rPr/>
              <w:t xml:space="preserve">решение ситуационных задач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617" w:leader="none"/>
                <w:tab w:val="left" w:pos="1836" w:leader="none"/>
              </w:tabs>
              <w:ind w:left="612" w:hanging="360"/>
              <w:rPr>
                <w:color w:val="000000"/>
              </w:rPr>
            </w:pPr>
            <w:r>
              <w:rPr>
                <w:color w:val="000000"/>
              </w:rPr>
              <w:t>проверка умений демонстрации анатомических образований и органов на муляжах, планшетах и таблицах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тоговый контроль </w:t>
            </w:r>
            <w:r>
              <w:rPr/>
              <w:t>– экзамен, который рекомендуется проводить по окончании изучения учебной дисциплины. Экзамен включает в себя контроль усвоения теоретического материала  и контроль усвоения практических умений. Экзамен проводится в традиционной форме (по билетам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>Критерии оценки итогового экзамена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уровень усвоения студентами материала, предусмотренного учебной программой дисциплины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уровень умений, позволяющих студенту ориентироваться в топографии и функциях органов и систем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обоснованность, четкость, полнота изложения ответов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before="0" w:after="0"/>
              <w:ind w:left="360" w:hanging="0"/>
              <w:jc w:val="both"/>
              <w:rPr/>
            </w:pPr>
            <w:r>
              <w:rPr/>
              <w:t>уровень информационно-коммуникативной культуры.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ТЕМАТИЧЕСКИЙ ПЛАН УЧЕБНОЙ Дисциплины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31.02.03 Лабораторная диагностика</w:t>
      </w:r>
    </w:p>
    <w:p>
      <w:pPr>
        <w:pStyle w:val="Normal"/>
        <w:shd w:fill="FFFFFF" w:val="clear"/>
        <w:autoSpaceDE w:val="fals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на базе среднего о</w:t>
      </w:r>
      <w:r>
        <w:rPr>
          <w:b/>
          <w:sz w:val="28"/>
          <w:szCs w:val="28"/>
        </w:rPr>
        <w:t>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ие занят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143"/>
        <w:gridCol w:w="92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анатомию и физиологию человека. Организм и его составные части. Основы цитологии и гистологии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Эпителиальные и мышечные ткан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Соединительные и нервная ткань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яя среда организма. Кровь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1. Кровь. Состав и сво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2. Форменные элементы кров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3. Группы кров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выделения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7.1. </w:t>
            </w:r>
            <w:r>
              <w:rPr>
                <w:bCs/>
              </w:rPr>
              <w:t xml:space="preserve">Процесс выделения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репродукции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.1. Процесс репродукци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моральная регуляция функций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 Неврогенная и бранхиогенная группа ЖВ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 Энтодермальная и мезодермальная группа ЖВ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кровообращения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. </w:t>
            </w:r>
            <w:r>
              <w:rPr>
                <w:bCs/>
              </w:rPr>
              <w:t>Анатомия сердц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2. </w:t>
            </w:r>
            <w:r>
              <w:rPr>
                <w:bCs/>
              </w:rPr>
              <w:t>Физиология сердечной деятельнос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вная регуляция функций организма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ЦНС. Спинной моз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ЦНС. Головной моз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2.6. Итоговая лекция.</w:t>
            </w:r>
            <w:r>
              <w:rPr>
                <w:bCs/>
              </w:rPr>
              <w:t xml:space="preserve"> Периферическая нервная систем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jc w:val="center"/>
        <w:rPr/>
      </w:pPr>
      <w:r>
        <w:rPr/>
        <w:t>Практические занятия.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8149"/>
        <w:gridCol w:w="91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>
          <w:trHeight w:val="457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анатомию и физиологию человека. Организм и его составные части. Основы цитологии и гистологии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1  Эпителиальные и мышечные тка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2. Соединительные и нервная ткань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яя среда организма. Кровь</w:t>
            </w:r>
          </w:p>
        </w:tc>
      </w:tr>
      <w:tr>
        <w:trPr>
          <w:trHeight w:val="41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1  Кровь: свойства, состав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 Группы кров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движения.</w:t>
            </w:r>
          </w:p>
        </w:tc>
      </w:tr>
      <w:tr>
        <w:trPr>
          <w:trHeight w:val="19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3.1  Общая остеолог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3.2  Осевой скеле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.3  Скелет конечностей и их поясо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пищеварения.</w:t>
            </w:r>
          </w:p>
        </w:tc>
      </w:tr>
      <w:tr>
        <w:trPr>
          <w:trHeight w:val="18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4.1  Процесс пищеварения. Верхний отдел ЖК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2. </w:t>
            </w:r>
            <w:r>
              <w:rPr>
                <w:bCs/>
              </w:rPr>
              <w:t>Процесс пищеварения. Среднего и нижнего отдел ЖКТ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3. </w:t>
            </w:r>
            <w:r>
              <w:rPr>
                <w:bCs/>
              </w:rPr>
              <w:t xml:space="preserve">Процесс пищеварения. Пищеварительные железы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дыхания.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1  Процесс дыхан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9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выделения.</w:t>
            </w:r>
          </w:p>
        </w:tc>
      </w:tr>
      <w:tr>
        <w:trPr>
          <w:trHeight w:val="36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 xml:space="preserve">6.1. Процесс выделения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репродукции.</w:t>
            </w:r>
          </w:p>
        </w:tc>
      </w:tr>
      <w:tr>
        <w:trPr>
          <w:trHeight w:val="16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7.1. </w:t>
            </w:r>
            <w:r>
              <w:rPr/>
              <w:t>Процесс репродукци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уморальная регуляция функций.</w:t>
            </w:r>
          </w:p>
        </w:tc>
      </w:tr>
      <w:tr>
        <w:trPr>
          <w:trHeight w:val="316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1  Неврогенная и бранхиогенная группа ЖВ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2.  Мезодермальная и энтодермальная группа ЖВС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 кровообращения.</w:t>
            </w:r>
          </w:p>
        </w:tc>
      </w:tr>
      <w:tr>
        <w:trPr>
          <w:trHeight w:val="25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9" w:hanging="0"/>
              <w:rPr/>
            </w:pPr>
            <w:r>
              <w:rPr>
                <w:bCs/>
                <w:sz w:val="22"/>
                <w:szCs w:val="22"/>
              </w:rPr>
              <w:t>9.1  Анатомия сердц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9" w:hanging="0"/>
              <w:rPr/>
            </w:pPr>
            <w:r>
              <w:rPr>
                <w:bCs/>
                <w:sz w:val="22"/>
                <w:szCs w:val="22"/>
              </w:rPr>
              <w:t>9.2  Физиология сердечной деятельност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вная регуляция функций организма</w:t>
            </w:r>
          </w:p>
        </w:tc>
      </w:tr>
      <w:tr>
        <w:trPr>
          <w:trHeight w:val="21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9" w:hanging="0"/>
              <w:rPr/>
            </w:pPr>
            <w:r>
              <w:rPr>
                <w:bCs/>
                <w:sz w:val="22"/>
                <w:szCs w:val="22"/>
              </w:rPr>
              <w:t>10.1  ЦНС. Спинной моз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9" w:hanging="0"/>
              <w:rPr/>
            </w:pPr>
            <w:r>
              <w:rPr>
                <w:bCs/>
                <w:sz w:val="22"/>
                <w:szCs w:val="22"/>
              </w:rPr>
              <w:t>10.2  ЦНС. Головной моз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3  Итоговое занятие. Периферическая нервная систем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  <w:sz w:val="22"/>
        </w:rPr>
      </w:pPr>
      <w:r>
        <w:rPr>
          <w:bCs/>
          <w:i/>
          <w:color w:val="333333"/>
          <w:sz w:val="22"/>
        </w:rPr>
      </w:r>
    </w:p>
    <w:p>
      <w:pPr>
        <w:pStyle w:val="Normal"/>
        <w:spacing w:lineRule="auto" w:line="360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708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30175?category=21908" TargetMode="External"/><Relationship Id="rId5" Type="http://schemas.openxmlformats.org/officeDocument/2006/relationships/hyperlink" Target="https://e.lanbook.com/book/130175?category=21908" TargetMode="External"/><Relationship Id="rId6" Type="http://schemas.openxmlformats.org/officeDocument/2006/relationships/hyperlink" Target="https://e.lanbook.com/book/126941?category=21908" TargetMode="External"/><Relationship Id="rId7" Type="http://schemas.openxmlformats.org/officeDocument/2006/relationships/hyperlink" Target="https://e.lanbook.com/book/126941?category=21908" TargetMode="External"/><Relationship Id="rId8" Type="http://schemas.openxmlformats.org/officeDocument/2006/relationships/hyperlink" Target="http://www.medcollegelib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1:01:00Z</dcterms:created>
  <dc:creator>WiZaRd</dc:creator>
  <dc:description/>
  <cp:keywords/>
  <dc:language>en-US</dc:language>
  <cp:lastModifiedBy>Наталья Н. Кобозева</cp:lastModifiedBy>
  <dcterms:modified xsi:type="dcterms:W3CDTF">2021-10-19T06:06:00Z</dcterms:modified>
  <cp:revision>10</cp:revision>
  <dc:subject/>
  <dc:title>Министерство здравоохранения Ставропольского края</dc:title>
</cp:coreProperties>
</file>